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Contro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_________                                      Invoice No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G.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08 Barbara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rillo CA 9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   STATE __________ 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Qty          Unit Price  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rol (Application)          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rol (Source)               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vailable Seper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CA residents add 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is part out so we can improv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printer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to see put in Document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need to be improved in the curren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Document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make checks payable to S.G.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ain a copy of this invoice for your tax reco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